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中国循环经济协会标准（第一批）项目名单</w:t>
      </w:r>
    </w:p>
    <w:tbl>
      <w:tblPr>
        <w:tblW w:w="10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715"/>
        <w:gridCol w:w="4294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序号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项目名称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主编单位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全国循环经济科技成果评价指南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部分：技术开发类</w:t>
            </w:r>
          </w:p>
        </w:tc>
        <w:tc>
          <w:tcPr>
            <w:tcW w:w="4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中国循环经济协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中国航空综合技术研究所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全国循环经济科技成果评价指南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部分：软科学类</w:t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全国循环经济科技成果评价指南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部分：社会公益类</w:t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全国循环经济技术中心评价指南</w:t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全国循环经济工程实验室评价指南</w:t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全国循环经济科技计划项目评价指南</w:t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废铅酸蓄电池储存污染控制技术要求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中国环境科学研究院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企业清洁生产管理体系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南开大学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9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高掺合比废轮胎胶粉改性沥青技术</w:t>
            </w:r>
          </w:p>
        </w:tc>
        <w:tc>
          <w:tcPr>
            <w:tcW w:w="4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天津海泰环保科技发展有限公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废轮胎胶粉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/SBS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复合改性沥青技术</w:t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1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废轮胎胶粉改性沥青技术</w:t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锂电智能型太阳能路灯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安徽朗越环境工程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2:09:00Z</dcterms:created>
  <dc:creator>Administrator</dc:creator>
  <dc:description/>
  <dc:language>en-US</dc:language>
  <cp:lastModifiedBy>Administrator</cp:lastModifiedBy>
  <dcterms:modified xsi:type="dcterms:W3CDTF">2015-07-29T02:09:38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