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等级评价报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05"/>
        <w:gridCol w:w="1203"/>
        <w:gridCol w:w="254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票邮寄地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签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如企业需要开具增值税专用发票，请提供开票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77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票抬头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纳税人识别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址、联系电话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户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账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般纳税人证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niu</dc:creator>
  <dc:description/>
  <cp:keywords/>
  <dc:language>en-US</dc:language>
  <cp:lastModifiedBy>Kicaz</cp:lastModifiedBy>
  <dcterms:modified xsi:type="dcterms:W3CDTF">2015-10-22T03:58:00Z</dcterms:modified>
  <cp:revision>3</cp:revision>
  <dc:subject/>
  <dc:title/>
</cp:coreProperties>
</file>