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知识产权强省建设试点省实施方案</w:t>
      </w:r>
    </w:p>
    <w:p>
      <w:pPr>
        <w:pStyle w:val="Normal"/>
        <w:spacing w:lineRule="exact" w:line="660"/>
        <w:jc w:val="center"/>
        <w:rPr>
          <w:rFonts w:ascii="楷体_GB2312" w:hAnsi="楷体_GB2312" w:eastAsia="楷体_GB2312"/>
          <w:sz w:val="36"/>
          <w:szCs w:val="36"/>
        </w:rPr>
      </w:pPr>
      <w:r>
        <w:rPr>
          <w:rFonts w:ascii="楷体_GB2312" w:hAnsi="楷体_GB2312" w:eastAsia="楷体_GB2312"/>
          <w:sz w:val="36"/>
          <w:szCs w:val="36"/>
        </w:rPr>
        <w:t>（体例模板）</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省建设知识产权强省的目标要与本省知识产权事业发展情况相适应、与国家和省委省政府中心工作相支撑。</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要具备指导性和可操作性，体现改革引领、市场导向、创新驱动等方面内容。</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主要目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试点工作预期取得的成效既要设定定性的发展指标又要设定定量的增长指标。</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试点任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任务内容要符合各省实际和未来发展趋势，全面体现深化改革、完善制度、服务创新、支撑产业等方面内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实施步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试点期间各项任务实施的时间进度和路线图。</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保障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建立知识产权强省建设的工作推进机制和督导落实机制，强化知识产权强省建设工作基础条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6:00Z</dcterms:created>
  <dc:creator>胡晓丽</dc:creator>
  <dc:description/>
  <cp:keywords/>
  <dc:language>en-US</dc:language>
  <cp:lastModifiedBy>胡晓丽</cp:lastModifiedBy>
  <dcterms:modified xsi:type="dcterms:W3CDTF">2015-10-23T07:07:00Z</dcterms:modified>
  <cp:revision>1</cp:revision>
  <dc:subject/>
  <dc:title>附件2</dc:title>
</cp:coreProperties>
</file>