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17"/>
        <w:gridCol w:w="14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等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北京元泰达环保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北京太空板业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武安市新峰水泥有限责任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英达热再生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浙江天达环保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安徽朗越能源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格林美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广东日昭电工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陕西秦岭水泥（集团）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AAA</w:t>
            </w:r>
          </w:p>
        </w:tc>
      </w:tr>
    </w:tbl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批全国循环经济领域企业信用等级评价结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Kicaz</dc:creator>
  <dc:description/>
  <dc:language>en-US</dc:language>
  <cp:lastModifiedBy>Kicaz</cp:lastModifiedBy>
  <dcterms:modified xsi:type="dcterms:W3CDTF">2016-04-06T01:09:00Z</dcterms:modified>
  <cp:revision>2</cp:revision>
  <dc:subject/>
  <dc:title/>
</cp:coreProperties>
</file>