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循环经济领域科技计划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99"/>
        <w:gridCol w:w="3260"/>
        <w:gridCol w:w="3118"/>
        <w:gridCol w:w="3742"/>
        <w:gridCol w:w="2732"/>
      </w:tblGrid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年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投资（企业自筹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：万元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-XH-C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粉煤灰综合利用制新型建筑陶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维统科技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201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00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5:00Z</dcterms:created>
  <dc:creator>Kicaz</dc:creator>
  <dc:description/>
  <dc:language>en-US</dc:language>
  <cp:lastModifiedBy>Kicaz</cp:lastModifiedBy>
  <dcterms:modified xsi:type="dcterms:W3CDTF">2016-11-29T05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