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批全国循环经济领域企业信用等级评价结果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34"/>
        <w:gridCol w:w="158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等 级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盈创再生资源回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英达公路养护车制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西华节能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华东石膏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济钢合金材料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大西洋焊接材料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AA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2:00Z</dcterms:created>
  <dc:creator>Kicaz</dc:creator>
  <dc:description/>
  <dc:language>en-US</dc:language>
  <cp:lastModifiedBy>Kicaz</cp:lastModifiedBy>
  <dcterms:modified xsi:type="dcterms:W3CDTF">2016-12-12T05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