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国循环经济协会标准（第一批）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11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06"/>
        <w:gridCol w:w="4251"/>
        <w:gridCol w:w="2286"/>
        <w:gridCol w:w="2250"/>
      </w:tblGrid>
      <w:tr>
        <w:trPr>
          <w:tblHeader w:val="true"/>
          <w:trHeight w:val="7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7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/CACE 001-20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全国循环经济科技成果评价指南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：技术研发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/CACE 002-20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全国循环经济科技成果评价指南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：软科学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/CACE 003-20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循环经济技术中心评价指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/CACE 004-20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循环经济工程实验室评价指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/CACE 005-20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循环经济科技计划项目管理指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/CACE 006-20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用硫化橡胶粉改性沥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/CACE 007-20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用硫化橡胶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聚合物复合改性沥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/CACE 008-20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用高掺量硫化橡胶粉改性沥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/CACE 009-20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生产管理体系要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51:00Z</dcterms:created>
  <dc:creator>Kicaz</dc:creator>
  <dc:description/>
  <dc:language>en-US</dc:language>
  <cp:lastModifiedBy>Kicaz</cp:lastModifiedBy>
  <dcterms:modified xsi:type="dcterms:W3CDTF">2016-12-23T02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