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园区循环化改造示范试点终期验收自评估报告大纲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实施</w:t>
      </w:r>
      <w:r>
        <w:rPr>
          <w:rFonts w:ascii="黑体" w:hAnsi="黑体" w:cs="黑体" w:eastAsia="黑体"/>
          <w:sz w:val="30"/>
          <w:szCs w:val="30"/>
        </w:rPr>
        <w:t>方案</w:t>
      </w:r>
      <w:r>
        <w:rPr>
          <w:rFonts w:ascii="黑体" w:hAnsi="黑体" w:cs="黑体" w:eastAsia="黑体"/>
          <w:sz w:val="30"/>
          <w:szCs w:val="30"/>
        </w:rPr>
        <w:t>完成总体</w:t>
      </w:r>
      <w:r>
        <w:rPr>
          <w:rFonts w:ascii="黑体" w:hAnsi="黑体" w:cs="黑体" w:eastAsia="黑体"/>
          <w:sz w:val="30"/>
          <w:szCs w:val="30"/>
        </w:rPr>
        <w:t>情况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概述园区循环化改造示范试点主要工作、项目完成情况、目标指标完成情况及循环化改造取得的经济、资源环境和社会效益等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目标指标完成情况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照《实施方案》确定的目标指标表，详细说明指标完成情况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主要任务完成情况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照《实施方案》确定的各项主要任务，阐述重点工作完成情况和效果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建设</w:t>
      </w:r>
      <w:r>
        <w:rPr>
          <w:rFonts w:ascii="黑体" w:hAnsi="黑体" w:cs="黑体" w:eastAsia="黑体"/>
          <w:sz w:val="30"/>
          <w:szCs w:val="30"/>
        </w:rPr>
        <w:t>运营</w:t>
      </w:r>
      <w:r>
        <w:rPr>
          <w:rFonts w:ascii="黑体" w:hAnsi="黑体" w:cs="黑体" w:eastAsia="黑体"/>
          <w:sz w:val="30"/>
          <w:szCs w:val="30"/>
        </w:rPr>
        <w:t>情况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项目建设情况。中央财政补助资金支持项目的相关手续、建设完成情况、投资完成情况等（要附表说明）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项目运营情况。已建成项目是否稳定运行等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</w:t>
      </w:r>
      <w:r>
        <w:rPr>
          <w:rFonts w:ascii="黑体" w:hAnsi="黑体" w:cs="黑体" w:eastAsia="黑体"/>
          <w:sz w:val="30"/>
          <w:szCs w:val="30"/>
        </w:rPr>
        <w:t>、中央财政</w:t>
      </w:r>
      <w:r>
        <w:rPr>
          <w:rFonts w:ascii="黑体" w:hAnsi="黑体" w:cs="黑体" w:eastAsia="黑体"/>
          <w:sz w:val="30"/>
          <w:szCs w:val="30"/>
        </w:rPr>
        <w:t>补助</w:t>
      </w:r>
      <w:r>
        <w:rPr>
          <w:rFonts w:ascii="黑体" w:hAnsi="黑体" w:cs="黑体" w:eastAsia="黑体"/>
          <w:sz w:val="30"/>
          <w:szCs w:val="30"/>
        </w:rPr>
        <w:t>资金</w:t>
      </w:r>
      <w:r>
        <w:rPr>
          <w:rFonts w:ascii="黑体" w:hAnsi="黑体" w:cs="黑体" w:eastAsia="黑体"/>
          <w:sz w:val="30"/>
          <w:szCs w:val="30"/>
        </w:rPr>
        <w:t>管理和使用</w:t>
      </w:r>
      <w:r>
        <w:rPr>
          <w:rFonts w:ascii="黑体" w:hAnsi="黑体" w:cs="黑体" w:eastAsia="黑体"/>
          <w:sz w:val="30"/>
          <w:szCs w:val="30"/>
        </w:rPr>
        <w:t>情况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中央财政补助资金管理情况。中央财政补助资金使用管理办法的制定、执行等情况。应着重说明资金分配的原则及具体分配方案（要附相关表格）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中央财政补助资金使用情况。中央财政补助资金拨付情况、规范使用情况等（要具体到每一个项目，并附汇总表）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配套</w:t>
      </w:r>
      <w:r>
        <w:rPr>
          <w:rFonts w:ascii="黑体" w:hAnsi="黑体" w:cs="黑体" w:eastAsia="黑体"/>
          <w:sz w:val="30"/>
          <w:szCs w:val="30"/>
        </w:rPr>
        <w:t>措施制定和执行情况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公共服务平台建设情况。园区物质流管理、信息共享等公共服务平台建设情况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地方配套政策出台情况。地方政府出台能够有效促进园区绿色循环低碳发展的相关政策情况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园区相关政策出台情况。园区出台补链招商、废弃物循环利用等激励政策情况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统计体系建立情况。园区循环经济统计体系建立情况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</w:t>
      </w:r>
      <w:r>
        <w:rPr>
          <w:rFonts w:ascii="黑体" w:hAnsi="黑体" w:cs="黑体" w:eastAsia="黑体"/>
          <w:sz w:val="30"/>
          <w:szCs w:val="30"/>
        </w:rPr>
        <w:t>、取得的主要成绩和典型经验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主要成绩。取得的经济、资源环境和社会效益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典型经验。园区循环化改造的好经验、好做法，包括形成的典型模式，创新性的工作、管理和服务机制等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</w:t>
      </w:r>
      <w:r>
        <w:rPr>
          <w:rFonts w:ascii="黑体" w:hAnsi="黑体" w:cs="黑体" w:eastAsia="黑体"/>
          <w:sz w:val="30"/>
          <w:szCs w:val="30"/>
        </w:rPr>
        <w:t>、下一步工作建议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园区绿色循环低碳发展面临的主要障碍和解决措施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对国家相关部门推进园区循环化改造的政策建议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园区循环化改造示范试点终期验收信息统计表</w:t>
      </w:r>
    </w:p>
    <w:p>
      <w:pPr>
        <w:pStyle w:val="Normal"/>
        <w:ind w:left="1951" w:hanging="4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园区循环化改造示范试点终期验收证明材料清单</w:t>
      </w:r>
      <w:r>
        <w:br w:type="page"/>
      </w:r>
    </w:p>
    <w:p>
      <w:pPr>
        <w:pStyle w:val="Normal"/>
        <w:ind w:left="1951" w:hanging="4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3-1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园区循环化改造示范试点终期验收信息统计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66"/>
        <w:gridCol w:w="1726"/>
        <w:gridCol w:w="1276"/>
        <w:gridCol w:w="990"/>
        <w:gridCol w:w="1302"/>
      </w:tblGrid>
      <w:tr>
        <w:trPr>
          <w:trHeight w:val="6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标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施方案目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际完成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简要说明</w:t>
            </w:r>
          </w:p>
        </w:tc>
      </w:tr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源产出指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园区生产总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资源产出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能源产出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标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土地产出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资源产出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立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源消耗指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能源消耗总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标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水资源消耗总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单位国内生产总值取水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方米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生产总值能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吨标煤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产品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：    单位能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吨标煤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产品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：    单位水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方米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源综合利用指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工业固体废物综合利用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工业固体废物综合利用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工业用水重复利用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立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工业用水重复利用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旧资源综合利用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物排放指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二氧化硫排放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化学需氧量排放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氨氮排放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氨氮化物排放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单位地区生产总值</w:t>
            </w:r>
            <w:r>
              <w:rPr>
                <w:rFonts w:eastAsia="仿宋_GB2312" w:cs="宋体" w:ascii="仿宋_GB2312" w:hAnsi="仿宋_GB2312"/>
                <w:sz w:val="24"/>
              </w:rPr>
              <w:t>CO</w:t>
            </w:r>
            <w:r>
              <w:rPr>
                <w:rFonts w:eastAsia="仿宋_GB2312" w:cs="宋体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排放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吨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固体废物排放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固体废物处置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废水排放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立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指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园区循环经济产业链关联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非化石能源占一次能源消费比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再生能源所占比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色指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央财政资金补助项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个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投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央财政补助资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主实施项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个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投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标</w:t>
      </w:r>
      <w:r>
        <w:rPr>
          <w:rFonts w:eastAsia="仿宋_GB2312" w:cs="宋体" w:ascii="仿宋_GB2312" w:hAnsi="仿宋_GB2312"/>
        </w:rPr>
        <w:t>*</w:t>
      </w:r>
      <w:r>
        <w:rPr>
          <w:rFonts w:ascii="仿宋_GB2312" w:hAnsi="仿宋_GB2312" w:cs="宋体" w:eastAsia="仿宋_GB2312"/>
        </w:rPr>
        <w:t>为重点指标，属必填项。</w:t>
      </w:r>
      <w:r>
        <w:br w:type="page"/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3-2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园区循环化改造示范试点终期验收证明材料清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一、相关证明文件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园区循环化改造示范试点管理办法；主要指标测算依据及相关台账、报表等支撑材料；主要污染物排放情况，是否发生重大环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境事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是否因环境问题造成违规情况有效证明；能耗、水耗、资源产出相关统计报表。</w:t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、相关项目材料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央财政补助资金支持项目备案、环评、土地等前期手续及开工、竣工等材料。</w:t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三、中央财政补助资金使用证明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央财政补助资金拨付、领取、支出等证明材料及项目的会计师事务所审计报告。</w:t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四、其它相关证明材料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616" w:right="1616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55:00Z</dcterms:created>
  <dc:creator>leh</dc:creator>
  <dc:description/>
  <dc:language>en-US</dc:language>
  <cp:lastModifiedBy>Kicaz</cp:lastModifiedBy>
  <cp:lastPrinted>2017-01-10T10:11:00Z</cp:lastPrinted>
  <dcterms:modified xsi:type="dcterms:W3CDTF">2017-02-16T03:25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