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循环经济科技计划项目建议书</w:t>
      </w:r>
    </w:p>
    <w:p>
      <w:pPr>
        <w:pStyle w:val="Normal"/>
        <w:jc w:val="center"/>
        <w:rPr>
          <w:rFonts w:ascii="宋体" w:hAnsi="宋体" w:eastAsia="长城小标宋体;宋体" w:cs="宋体"/>
          <w:b/>
          <w:b/>
          <w:bCs/>
          <w:sz w:val="36"/>
        </w:rPr>
      </w:pPr>
      <w:r>
        <w:rPr>
          <w:rFonts w:eastAsia="长城小标宋体;宋体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格式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" w:hAnsi="宋体" w:eastAsia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57175</wp:posOffset>
                </wp:positionV>
                <wp:extent cx="3543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0.25pt" to="388.15pt,20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" w:hAnsi="宋体" w:eastAsia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>申报单位：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循环经济协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七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项目概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633"/>
        <w:gridCol w:w="3167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电子邮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仿宋_GB2312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总投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年</w:t>
            </w:r>
          </w:p>
        </w:tc>
      </w:tr>
      <w:tr>
        <w:trPr>
          <w:trHeight w:val="1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所属领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 xml:space="preserve">煤炭　□电力　□钢铁  □有色金属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化学　□建材  □林业  □石油石化　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与重大工程、重大装备、行业重点业务工作或引进消化吸收项目的结合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　　　　　                </w:t>
            </w:r>
            <w:r>
              <w:rPr>
                <w:rFonts w:ascii="宋体" w:hAnsi="宋体" w:cs="宋体"/>
                <w:sz w:val="24"/>
              </w:rPr>
              <w:t>工程的关键配套技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没有明确的依托工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仿宋_GB2312"/>
                <w:sz w:val="24"/>
                <w:szCs w:val="28"/>
              </w:rPr>
              <w:t>（请说明）</w:t>
            </w:r>
          </w:p>
        </w:tc>
      </w:tr>
      <w:tr>
        <w:trPr>
          <w:trHeight w:val="1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与部门（地方）科技需求的衔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需求提出单位：</w:t>
            </w:r>
            <w:r>
              <w:rPr>
                <w:rFonts w:ascii="宋体" w:hAnsi="宋体" w:cs="仿宋_GB2312"/>
                <w:sz w:val="24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8"/>
              </w:rPr>
              <w:t>其它（请说明）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创新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eastAsia="宋体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原始创新　　□集成创新　　□引进消化吸收再创新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仿宋_GB2312"/>
                <w:sz w:val="24"/>
                <w:szCs w:val="28"/>
              </w:rPr>
            </w:pPr>
            <w:r>
              <w:rPr>
                <w:rFonts w:ascii="宋体" w:hAnsi="宋体" w:cs="仿宋_GB2312"/>
                <w:sz w:val="24"/>
                <w:szCs w:val="28"/>
              </w:rPr>
              <w:t>项目完成时的应用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形成自主研发能力　　　　□形成规模生产能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" w:hAnsi="宋体" w:eastAsia="宋体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局部试点示范　　　　　　□较大范围推广应用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立项的必要性及需求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技术攻关的必要性和当前经济社会发展急需的程度；与《循环经济发展战略及近期行动计划》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部署相结合；重点开展重大工程建设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重大装备开发、重大技术引进消化吸收，以及解决经济社会发展瓶颈制约问题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析说明项目实施能够产生的重大经济、社会效益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目标及主要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目标（项目目标的涵盖范围要与项目名称相对应；目标应该明确具体，可考核；其目标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能够完成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与开发任务与内容（主要包括研究重点与开发内容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相应的考核指标。其内容应与项目目标有直接对应的支撑关系，为实现项目目标所应进行的重点研究内容不应有遗漏，也不应包括与项目目标关系度不大的内容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的技术关键、技术难点、创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、人才、基地统筹计划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相关领域国内外技术现状、发展趋势及国内现有工作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内外技术发展趋势与现状、专利等知识产权及相关技术标准情况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内现有工作基础（主要从国内技术基础、研发力量等方面阐述项目立项的成熟性。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技术、经济效益、推广应用及产业化前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、经济、社会效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广应用与产业化前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实施的风险分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计划实施年限、投资概算与资金筹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计划、阶段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投资概算与资金筹措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必要的支撑条件、组织措施及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要的外部支撑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方案与管理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参与度、产学研联合机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其他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9:00Z</dcterms:created>
  <dc:creator>Kicaz</dc:creator>
  <dc:description/>
  <dc:language>en-US</dc:language>
  <cp:lastModifiedBy>Kicaz</cp:lastModifiedBy>
  <dcterms:modified xsi:type="dcterms:W3CDTF">2017-06-16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