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暂定议程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（最终议程</w:t>
      </w:r>
      <w:r>
        <w:rPr>
          <w:rFonts w:ascii="华文中宋" w:hAnsi="华文中宋" w:cs="华文中宋" w:eastAsia="华文中宋"/>
          <w:sz w:val="28"/>
          <w:szCs w:val="44"/>
        </w:rPr>
        <w:t>以现场发布为准</w:t>
      </w:r>
      <w:r>
        <w:rPr>
          <w:rFonts w:ascii="华文中宋" w:hAnsi="华文中宋" w:cs="华文中宋" w:eastAsia="华文中宋"/>
          <w:sz w:val="28"/>
          <w:szCs w:val="44"/>
        </w:rPr>
        <w:t>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46"/>
      </w:tblGrid>
      <w:tr>
        <w:trPr>
          <w:tblHeader w:val="true"/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时 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会  议  内  容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8:30-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：嘉兴富悦大酒店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8:30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阶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一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致辞、主旨演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中国循环经济协会常务副会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陈燕海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8:30-08:4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导致辞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30-08:3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循环经济协会会长陆致成致辞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35-08:4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</w:t>
            </w: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  <w:r>
              <w:rPr>
                <w:rFonts w:ascii="仿宋_GB2312;仿宋" w:hAnsi="仿宋_GB2312;仿宋" w:eastAsia="仿宋_GB2312;仿宋"/>
                <w:sz w:val="24"/>
              </w:rPr>
              <w:t>领导致辞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40-08:4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人民政府领导致辞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8:45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9: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旨演讲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45-09:0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时代生态文明建设与科技创新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国务院参事室参事、科技部原副部长 刘燕华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05-09: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创新行动计划助力“一带一路”建设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中国科学院原党组副书记、十一届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>十二届全国人大常委 方新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9:25-10: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士报告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:25-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1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阶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二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题演讲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技工作报告、成果奖励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人：嘉兴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学技术协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书记、主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吴根军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:25-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1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题演讲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25-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拟邀请</w:t>
            </w:r>
            <w:r>
              <w:rPr>
                <w:rFonts w:ascii="仿宋_GB2312;仿宋" w:hAnsi="仿宋_GB2312;仿宋" w:eastAsia="仿宋_GB2312;仿宋"/>
                <w:sz w:val="24"/>
              </w:rPr>
              <w:t>国家发展改革委、工信部、科技部、国家知识产权局领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:05-11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技工作报告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5-11: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中国循环经济协会科技创新工作报告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中国循环经济协会副秘书长 郭占强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-11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果奖励</w:t>
            </w:r>
          </w:p>
        </w:tc>
      </w:tr>
      <w:tr>
        <w:trPr>
          <w:trHeight w:val="28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25-11:3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布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度中国循环经济协会科学技术奖励决定并颁奖、宣布第四届中国循环经济协会专利奖获奖名单并颁奖、宣布协会推荐荣获第十九届中国专利奖获奖项目并颁奖、宣布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全国循环经济技术中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程实验室的决定并授牌、宣布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度循环经济科技计划项目名单、宣布第三批全国循环经济领域企业信用等级评价结果并授牌、宣布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循环发展试点园区名单并授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中国循环经济协会</w:t>
            </w:r>
            <w:r>
              <w:rPr>
                <w:rFonts w:ascii="仿宋_GB2312;仿宋" w:hAnsi="仿宋_GB2312;仿宋" w:eastAsia="仿宋_GB2312;仿宋"/>
                <w:sz w:val="24"/>
              </w:rPr>
              <w:t>副会长兼秘书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赵凯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-11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议小结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-13: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午间休息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3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-17: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阶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三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典型领域技术交流与推广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中国循环经济协会首席政策专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齐建国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:30-13:5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绿色智慧</w:t>
            </w:r>
            <w:r>
              <w:rPr>
                <w:rFonts w:ascii="仿宋_GB2312;仿宋" w:hAnsi="仿宋_GB2312;仿宋" w:eastAsia="仿宋_GB2312;仿宋"/>
                <w:sz w:val="24"/>
              </w:rPr>
              <w:t>资源循环利用技术创新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中国科学院过程工程研究所研究员 李会泉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:50-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题一：化工废液处理典型技术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50-14: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染工业园区废水循环利用技术与示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浙江丰林亚麻</w:t>
            </w:r>
            <w:r>
              <w:rPr>
                <w:rFonts w:ascii="仿宋_GB2312;仿宋" w:hAnsi="仿宋_GB2312;仿宋" w:eastAsia="仿宋_GB2312;仿宋"/>
                <w:sz w:val="24"/>
              </w:rPr>
              <w:t>染整有限公司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10-14: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渗滤液蒸发与膜滤组合装置成套关键技术及产业化应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山东中能环保科技股份有限公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0-15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题二：工矿业循环发展典型技术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30-14:5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磷资源无废化绿色开采及磷化工废料综合利用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贵州开磷集团股份有限公司</w:t>
            </w:r>
          </w:p>
        </w:tc>
      </w:tr>
      <w:tr>
        <w:trPr>
          <w:trHeight w:val="7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50-15: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底炉处理含铁、锌尘泥资源循环利用关键技术及示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江苏省冶金设计院有限公司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10-15: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型泡沫化混凝土在公路建设上的应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固岩科技发展有限公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5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-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题三：农业循环发展典型技术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用农牧业废弃物联合厌氧发酵技术规模化生产生物天然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赤峰元易生物质科技有限责任公司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-16: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解气化—生物质固废的高效清洁转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山东百川同创能源有限公司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-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7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题四：再生资源领域典型技术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-16: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弃电器电子产品绿色循环关键技术及产业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荆门市格林美新材料有限公司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聚酯瓶片料生产再生涤纶</w:t>
            </w:r>
            <w:r>
              <w:rPr>
                <w:rFonts w:eastAsia="仿宋_GB2312;仿宋" w:ascii="仿宋_GB2312;仿宋" w:hAnsi="仿宋_GB2312;仿宋"/>
                <w:sz w:val="24"/>
              </w:rPr>
              <w:t>BFC</w:t>
            </w:r>
            <w:r>
              <w:rPr>
                <w:rFonts w:ascii="仿宋_GB2312;仿宋" w:hAnsi="仿宋_GB2312;仿宋" w:eastAsia="仿宋_GB2312;仿宋"/>
                <w:sz w:val="24"/>
              </w:rPr>
              <w:t>膨化长丝关键技术及产业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龙福环能科技股份有限公司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-17: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旧轮胎全要素转化与道路整体应用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天津海泰环保科技发展股份有限公司</w:t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-17: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旧动力电池回收循环利用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骆驼集团股份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9:00-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：现场观摩典型企业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午餐后会议结束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eastAsia="华文中宋" w:cs="华文中宋" w:ascii="华文中宋" w:hAnsi="华文中宋"/>
          <w:sz w:val="28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7:00Z</dcterms:created>
  <dc:creator>Kicaz</dc:creator>
  <dc:description/>
  <dc:language>en-US</dc:language>
  <cp:lastModifiedBy>Kicaz</cp:lastModifiedBy>
  <dcterms:modified xsi:type="dcterms:W3CDTF">2018-03-29T03:37:00Z</dcterms:modified>
  <cp:revision>1</cp:revision>
  <dc:subject/>
  <dc:title/>
</cp:coreProperties>
</file>