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信用等级评价报名表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976"/>
        <w:gridCol w:w="1276"/>
        <w:gridCol w:w="279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传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发票邮寄地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签章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如企业需要开具增值税专用发票，请提供开票信息。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发票抬头名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纳税人识别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址、联系电话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开户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账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般纳税人证明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24:00Z</dcterms:created>
  <dc:creator>Kicaz</dc:creator>
  <dc:description/>
  <dc:language>en-US</dc:language>
  <cp:lastModifiedBy>Kicaz</cp:lastModifiedBy>
  <dcterms:modified xsi:type="dcterms:W3CDTF">2018-06-20T03:24:00Z</dcterms:modified>
  <cp:revision>1</cp:revision>
  <dc:subject/>
  <dc:title/>
</cp:coreProperties>
</file>