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国循环经济协会退役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风光设备循环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专业委员会成立大会议程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436"/>
      </w:tblGrid>
      <w:tr>
        <w:trPr>
          <w:trHeight w:val="397" w:hRule="atLeast"/>
        </w:trPr>
        <w:tc>
          <w:tcPr>
            <w:tcW w:w="9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点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家能源集团科技环保有限公司三层多功能厅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程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F9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:30-1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F9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致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持人：中国循环经济协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副会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原庆丹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朱黎阳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中国循环经济协会会长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0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国家能源投资集团有限责任公司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相关领导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宣读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《关于同意设立中国循环经济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协会退役风光设备循环利用专业委员会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的批复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郭占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中国循环经济协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秘书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国家发展和改革委员会环资司相关领导（拟邀请）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工业和信息化部节能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司相关领导（拟邀请）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生态环境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固体司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相关领导（拟邀请）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:10-15: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国工程院院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，浙江工业大学校长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F9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F9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主旨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持人：路光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能源集团所属国能龙源环保有限公司首席专家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报废光伏组件产生及资源化利用进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周全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俄罗斯自然科学院外籍院士，上海第二工业大学资源与环境工程学院院长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退役风光设备回收处理的环境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韦洪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生态环境部固管中心副主任（拟邀请）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F9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F9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风光设备专委会一届一次会议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持人：杨艳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能源集团所属国能龙源环保有限公司总经理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审议专委会《工作规则》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审议专委会组织机构人员名单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宣布专委会专家委员会成员名单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监票人宣读计票结果、宣读大会决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国循环经济协会会员部主任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退役风光设备行业调研报告发布及专委会工作计划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风光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设备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专委会秘书长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24"/>
              </w:rPr>
              <w:t>讨论：全体与会人员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17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总结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风光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专委会主任委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F9F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7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F9F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自助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晚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10"/>
          <w:szCs w:val="1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1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7"/>
      <w:rPr>
        <w:rFonts w:ascii="Times New Roman" w:hAnsi="Times New Roman" w:eastAsia="Times New Roman" w:cs="Times New Roman"/>
        <w:sz w:val="23"/>
        <w:szCs w:val="23"/>
      </w:rPr>
    </w:pPr>
    <w:r>
      <w:rPr>
        <w:rFonts w:eastAsia="Times New Roman" w:cs="Times New Roman" w:ascii="Times New Roman" w:hAnsi="Times New Roman"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9:00Z</dcterms:created>
  <dc:creator>Lenovo</dc:creator>
  <dc:description/>
  <dc:language>en-US</dc:language>
  <cp:lastModifiedBy>WPS_1724726028</cp:lastModifiedBy>
  <cp:lastPrinted>2024-09-04T15:35:00Z</cp:lastPrinted>
  <dcterms:modified xsi:type="dcterms:W3CDTF">2024-09-09T10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B2BEE0154A89A27CC647BB0649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