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废弃物循环利用先进适用技术装备和典型案例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99"/>
        <w:gridCol w:w="1721"/>
        <w:gridCol w:w="338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推荐内容简介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需说明推荐的是先进工艺、技术装备或是产业化项目案例，简要说明具有的亮点特色和突出优势等。可单独附详细介绍资料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推荐单位确认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单位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推荐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1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3:00Z</dcterms:created>
  <dc:creator>郭占强</dc:creator>
  <dc:description/>
  <cp:keywords/>
  <dc:language>en-US</dc:language>
  <cp:lastModifiedBy>mingze li</cp:lastModifiedBy>
  <cp:lastPrinted>2021-07-14T16:29:00Z</cp:lastPrinted>
  <dcterms:modified xsi:type="dcterms:W3CDTF">2024-09-10T08:03:00Z</dcterms:modified>
  <cp:revision>2</cp:revision>
  <dc:subject/>
  <dc:title/>
</cp:coreProperties>
</file>