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600" w:before="0" w:after="0"/>
        <w:rPr>
          <w:rFonts w:ascii="Times New Roman" w:hAnsi="Times New Roman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黑体;SimHei" w:ascii="Times New Roman" w:hAnsi="Times New Roman"/>
          <w:color w:val="000000"/>
          <w:sz w:val="32"/>
          <w:szCs w:val="32"/>
          <w:shd w:fill="FFFFFF" w:val="clear"/>
        </w:rPr>
        <w:t>2</w:t>
      </w:r>
    </w:p>
    <w:p>
      <w:pPr>
        <w:pStyle w:val="Style15"/>
        <w:widowControl/>
        <w:shd w:fill="FFFFFF" w:val="clear"/>
        <w:spacing w:lineRule="exact" w:line="720" w:before="0" w:after="0"/>
        <w:jc w:val="center"/>
        <w:rPr>
          <w:rFonts w:ascii="Times New Roman" w:hAnsi="Times New Roman" w:eastAsia="方正小标宋简体;Fancy Card Text" w:cs="方正小标宋简体;Fancy Card Text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方正小标宋简体;Fancy Card Text" w:eastAsia="方正小标宋简体;Fancy Card Text"/>
          <w:color w:val="000000"/>
          <w:sz w:val="44"/>
          <w:szCs w:val="44"/>
          <w:shd w:fill="FFFFFF" w:val="clear"/>
        </w:rPr>
        <w:t>开发性金融支持县域生活垃圾污水</w:t>
      </w:r>
    </w:p>
    <w:p>
      <w:pPr>
        <w:pStyle w:val="Style15"/>
        <w:widowControl/>
        <w:shd w:fill="FFFFFF" w:val="clear"/>
        <w:spacing w:lineRule="exact" w:line="720" w:before="0" w:after="240"/>
        <w:jc w:val="center"/>
        <w:rPr/>
      </w:pPr>
      <w:r>
        <w:rPr>
          <w:rFonts w:ascii="Times New Roman" w:hAnsi="Times New Roman" w:cs="方正小标宋简体;Fancy Card Text" w:eastAsia="方正小标宋简体;Fancy Card Text"/>
          <w:color w:val="000000"/>
          <w:sz w:val="44"/>
          <w:szCs w:val="44"/>
          <w:shd w:fill="FFFFFF" w:val="clear"/>
        </w:rPr>
        <w:t>处理设施建设项目进展表</w:t>
      </w:r>
    </w:p>
    <w:tbl>
      <w:tblPr>
        <w:tblW w:w="86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9"/>
        <w:gridCol w:w="5765"/>
        <w:gridCol w:w="1709"/>
      </w:tblGrid>
      <w:tr>
        <w:trPr>
          <w:trHeight w:val="28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22"/>
              </w:rPr>
              <w:t>事项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22"/>
              </w:rPr>
              <w:t>具体内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22"/>
              </w:rPr>
              <w:t>填报栏</w:t>
            </w:r>
          </w:p>
        </w:tc>
      </w:tr>
      <w:tr>
        <w:trPr>
          <w:trHeight w:val="67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22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22"/>
                <w:lang w:bidi="ar"/>
              </w:rPr>
              <w:t>地区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Times New Roman" w:hAnsi="Times New Roman" w:eastAsia="仿宋_GB2312;仿宋" w:cs="宋体;SimSun"/>
                <w:color w:val="000000"/>
                <w:sz w:val="32"/>
                <w:szCs w:val="22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22"/>
                <w:lang w:bidi="ar"/>
              </w:rPr>
              <w:t>省（区、市）、新疆生</w:t>
            </w:r>
            <w:bookmarkStart w:id="0" w:name="_GoBack"/>
            <w:bookmarkEnd w:id="0"/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22"/>
                <w:lang w:bidi="ar"/>
              </w:rPr>
              <w:t>产建设兵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eastAsia="仿宋_GB2312;仿宋" w:cs="宋体;SimSun"/>
                <w:color w:val="000000"/>
                <w:sz w:val="32"/>
                <w:szCs w:val="22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sz w:val="3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22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22"/>
                <w:lang w:bidi="ar"/>
              </w:rPr>
              <w:t>项目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22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22"/>
                <w:lang w:bidi="ar"/>
              </w:rPr>
              <w:t>入库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22"/>
                <w:lang w:bidi="ar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22"/>
                <w:lang w:bidi="ar"/>
              </w:rPr>
              <w:t>县（市、区、旗）上报项目总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22"/>
                <w:lang w:bidi="ar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32"/>
                <w:szCs w:val="22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2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22"/>
                <w:lang w:bidi="ar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22"/>
                <w:lang w:bidi="ar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22"/>
                <w:lang w:bidi="ar"/>
              </w:rPr>
              <w:t>通过审核的项目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22"/>
                <w:lang w:bidi="ar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32"/>
                <w:szCs w:val="22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2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22"/>
                <w:lang w:bidi="ar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22"/>
                <w:lang w:bidi="ar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22"/>
                <w:lang w:bidi="ar"/>
              </w:rPr>
              <w:t>通过审核的项目计划总投资（万元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22"/>
                <w:lang w:bidi="ar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32"/>
                <w:szCs w:val="22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2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22"/>
                <w:lang w:bidi="ar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22"/>
                <w:lang w:bidi="ar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22"/>
                <w:lang w:bidi="ar"/>
              </w:rPr>
              <w:t>其中：中央资金（万元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22"/>
                <w:lang w:bidi="ar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32"/>
                <w:szCs w:val="22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2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22"/>
                <w:lang w:bidi="ar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22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22"/>
                <w:lang w:bidi="ar"/>
              </w:rPr>
              <w:t xml:space="preserve">      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22"/>
                <w:lang w:bidi="ar"/>
              </w:rPr>
              <w:t>地方资金（万元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22"/>
                <w:lang w:bidi="ar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32"/>
                <w:szCs w:val="22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2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22"/>
                <w:lang w:bidi="ar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22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22"/>
                <w:lang w:bidi="ar"/>
              </w:rPr>
              <w:t xml:space="preserve">      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22"/>
                <w:lang w:bidi="ar"/>
              </w:rPr>
              <w:t>开发性金融贷款（万元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22"/>
                <w:lang w:bidi="ar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32"/>
                <w:szCs w:val="22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22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22"/>
                <w:lang w:bidi="ar"/>
              </w:rPr>
              <w:t>贷款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22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22"/>
                <w:lang w:bidi="ar"/>
              </w:rPr>
              <w:t>发放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22"/>
                <w:lang w:bidi="ar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22"/>
                <w:lang w:bidi="ar"/>
              </w:rPr>
              <w:t>已发放开发性金融贷款的项目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22"/>
                <w:lang w:bidi="ar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32"/>
                <w:szCs w:val="22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2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22"/>
                <w:lang w:bidi="ar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22"/>
                <w:lang w:bidi="ar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22"/>
                <w:lang w:bidi="ar"/>
              </w:rPr>
              <w:t>项目实际完成投资（万元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22"/>
                <w:lang w:bidi="ar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32"/>
                <w:szCs w:val="22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2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22"/>
                <w:lang w:bidi="ar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22"/>
                <w:lang w:bidi="ar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22"/>
                <w:lang w:bidi="ar"/>
              </w:rPr>
              <w:t>其中：中央资金（万元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22"/>
                <w:lang w:bidi="ar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32"/>
                <w:szCs w:val="22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2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22"/>
                <w:lang w:bidi="ar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22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22"/>
                <w:lang w:bidi="ar"/>
              </w:rPr>
              <w:t xml:space="preserve">      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22"/>
                <w:lang w:bidi="ar"/>
              </w:rPr>
              <w:t>地方资金（万元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22"/>
                <w:lang w:bidi="ar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32"/>
                <w:szCs w:val="22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2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22"/>
                <w:lang w:bidi="ar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Times New Roman" w:hAnsi="Times New Roman" w:eastAsia="仿宋_GB2312;仿宋" w:cs="宋体;SimSun"/>
                <w:color w:val="000000"/>
                <w:sz w:val="3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22"/>
                <w:lang w:bidi="ar"/>
              </w:rPr>
              <w:t xml:space="preserve">      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22"/>
                <w:lang w:bidi="ar"/>
              </w:rPr>
              <w:t>开发性金融贷款（万元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eastAsia="仿宋_GB2312;仿宋" w:cs="宋体;SimSun"/>
                <w:color w:val="000000"/>
                <w:sz w:val="32"/>
                <w:szCs w:val="22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sz w:val="3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2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22"/>
                <w:lang w:bidi="ar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22"/>
                <w:lang w:bidi="ar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22"/>
                <w:lang w:bidi="ar"/>
              </w:rPr>
              <w:t>当年新增发放开发性金融贷款（万元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22"/>
                <w:lang w:bidi="ar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32"/>
                <w:szCs w:val="22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22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22"/>
                <w:lang w:bidi="ar"/>
              </w:rPr>
              <w:t>项目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22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22"/>
                <w:lang w:bidi="ar"/>
              </w:rPr>
              <w:t>建设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22"/>
                <w:lang w:bidi="ar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22"/>
                <w:lang w:bidi="ar"/>
              </w:rPr>
              <w:t>已开工建设的项目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22"/>
                <w:lang w:bidi="ar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32"/>
                <w:szCs w:val="22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2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22"/>
                <w:lang w:bidi="ar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22"/>
                <w:lang w:bidi="ar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22"/>
                <w:lang w:bidi="ar"/>
              </w:rPr>
              <w:t>其中，拟新增生活垃圾处理能力</w:t>
            </w:r>
            <w:r>
              <w:rPr>
                <w:rFonts w:ascii="Times New Roman" w:hAnsi="Times New Roman" w:cs="宋体;SimSun" w:eastAsia="仿宋_GB2312;仿宋"/>
                <w:color w:val="000000"/>
                <w:sz w:val="32"/>
                <w:szCs w:val="22"/>
              </w:rPr>
              <w:t>（吨</w:t>
            </w:r>
            <w:r>
              <w:rPr>
                <w:rFonts w:eastAsia="仿宋_GB2312;仿宋" w:cs="宋体;SimSun" w:ascii="Times New Roman" w:hAnsi="Times New Roman"/>
                <w:color w:val="000000"/>
                <w:sz w:val="32"/>
                <w:szCs w:val="22"/>
              </w:rPr>
              <w:t>/</w:t>
            </w:r>
            <w:r>
              <w:rPr>
                <w:rFonts w:ascii="Times New Roman" w:hAnsi="Times New Roman" w:cs="宋体;SimSun" w:eastAsia="仿宋_GB2312;仿宋"/>
                <w:color w:val="000000"/>
                <w:sz w:val="32"/>
                <w:szCs w:val="22"/>
              </w:rPr>
              <w:t>日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22"/>
                <w:lang w:bidi="ar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32"/>
                <w:szCs w:val="22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2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22"/>
                <w:lang w:bidi="ar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22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22"/>
                <w:lang w:bidi="ar"/>
              </w:rPr>
              <w:t xml:space="preserve">      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22"/>
                <w:lang w:bidi="ar"/>
              </w:rPr>
              <w:t>拟</w:t>
            </w:r>
            <w:r>
              <w:rPr>
                <w:rFonts w:ascii="Times New Roman" w:hAnsi="Times New Roman" w:cs="宋体;SimSun" w:eastAsia="仿宋_GB2312;仿宋"/>
                <w:color w:val="000000"/>
                <w:sz w:val="32"/>
                <w:szCs w:val="22"/>
              </w:rPr>
              <w:t>新增生活污水处理能力（吨</w:t>
            </w:r>
            <w:r>
              <w:rPr>
                <w:rFonts w:eastAsia="仿宋_GB2312;仿宋" w:cs="宋体;SimSun" w:ascii="Times New Roman" w:hAnsi="Times New Roman"/>
                <w:color w:val="000000"/>
                <w:sz w:val="32"/>
                <w:szCs w:val="22"/>
              </w:rPr>
              <w:t>/</w:t>
            </w:r>
            <w:r>
              <w:rPr>
                <w:rFonts w:ascii="Times New Roman" w:hAnsi="Times New Roman" w:cs="宋体;SimSun" w:eastAsia="仿宋_GB2312;仿宋"/>
                <w:color w:val="000000"/>
                <w:sz w:val="32"/>
                <w:szCs w:val="22"/>
              </w:rPr>
              <w:t>日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22"/>
                <w:lang w:bidi="ar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32"/>
                <w:szCs w:val="22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2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22"/>
                <w:lang w:bidi="ar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22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22"/>
                <w:lang w:bidi="ar"/>
              </w:rPr>
              <w:t xml:space="preserve">      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22"/>
                <w:lang w:bidi="ar"/>
              </w:rPr>
              <w:t>拟</w:t>
            </w:r>
            <w:r>
              <w:rPr>
                <w:rFonts w:ascii="Times New Roman" w:hAnsi="Times New Roman" w:cs="宋体;SimSun" w:eastAsia="仿宋_GB2312;仿宋"/>
                <w:color w:val="000000"/>
                <w:sz w:val="32"/>
                <w:szCs w:val="22"/>
              </w:rPr>
              <w:t>新增污水收集管网（公里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22"/>
                <w:lang w:bidi="ar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32"/>
                <w:szCs w:val="22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2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22"/>
                <w:lang w:bidi="ar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22"/>
                <w:lang w:bidi="ar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22"/>
                <w:lang w:bidi="ar"/>
              </w:rPr>
              <w:t>已完成建设的项目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22"/>
                <w:lang w:bidi="ar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32"/>
                <w:szCs w:val="22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22"/>
                <w:lang w:bidi="ar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32"/>
                <w:szCs w:val="22"/>
                <w:lang w:bidi="ar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Times New Roman" w:hAnsi="Times New Roman" w:eastAsia="仿宋_GB2312;仿宋" w:cs="宋体;SimSun"/>
                <w:color w:val="000000"/>
                <w:sz w:val="32"/>
                <w:szCs w:val="22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sz w:val="32"/>
                <w:szCs w:val="22"/>
              </w:rPr>
              <w:t>其中，新增生活垃圾处理能力（吨</w:t>
            </w:r>
            <w:r>
              <w:rPr>
                <w:rFonts w:eastAsia="仿宋_GB2312;仿宋" w:cs="宋体;SimSun" w:ascii="Times New Roman" w:hAnsi="Times New Roman"/>
                <w:color w:val="000000"/>
                <w:sz w:val="32"/>
                <w:szCs w:val="22"/>
              </w:rPr>
              <w:t>/</w:t>
            </w:r>
            <w:r>
              <w:rPr>
                <w:rFonts w:ascii="Times New Roman" w:hAnsi="Times New Roman" w:cs="宋体;SimSun" w:eastAsia="仿宋_GB2312;仿宋"/>
                <w:color w:val="000000"/>
                <w:sz w:val="32"/>
                <w:szCs w:val="22"/>
              </w:rPr>
              <w:t>日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eastAsia="仿宋_GB2312;仿宋" w:cs="宋体;SimSun"/>
                <w:color w:val="000000"/>
                <w:sz w:val="32"/>
                <w:szCs w:val="22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sz w:val="3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22"/>
                <w:lang w:bidi="ar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32"/>
                <w:szCs w:val="22"/>
                <w:lang w:bidi="ar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Times New Roman" w:hAnsi="Times New Roman" w:eastAsia="仿宋_GB2312;仿宋" w:cs="宋体;SimSun"/>
                <w:color w:val="000000"/>
                <w:sz w:val="3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2"/>
              </w:rPr>
              <w:t xml:space="preserve">      </w:t>
            </w:r>
            <w:r>
              <w:rPr>
                <w:rFonts w:ascii="Times New Roman" w:hAnsi="Times New Roman" w:cs="宋体;SimSun" w:eastAsia="仿宋_GB2312;仿宋"/>
                <w:color w:val="000000"/>
                <w:sz w:val="32"/>
                <w:szCs w:val="22"/>
              </w:rPr>
              <w:t>新增生活污水处理能力（吨</w:t>
            </w:r>
            <w:r>
              <w:rPr>
                <w:rFonts w:eastAsia="仿宋_GB2312;仿宋" w:cs="宋体;SimSun" w:ascii="Times New Roman" w:hAnsi="Times New Roman"/>
                <w:color w:val="000000"/>
                <w:sz w:val="32"/>
                <w:szCs w:val="22"/>
              </w:rPr>
              <w:t>/</w:t>
            </w:r>
            <w:r>
              <w:rPr>
                <w:rFonts w:ascii="Times New Roman" w:hAnsi="Times New Roman" w:cs="宋体;SimSun" w:eastAsia="仿宋_GB2312;仿宋"/>
                <w:color w:val="000000"/>
                <w:sz w:val="32"/>
                <w:szCs w:val="22"/>
              </w:rPr>
              <w:t>日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eastAsia="仿宋_GB2312;仿宋" w:cs="宋体;SimSun"/>
                <w:color w:val="000000"/>
                <w:sz w:val="32"/>
                <w:szCs w:val="22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sz w:val="3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22"/>
                <w:lang w:bidi="ar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32"/>
                <w:szCs w:val="22"/>
                <w:lang w:bidi="ar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Times New Roman" w:hAnsi="Times New Roman" w:eastAsia="仿宋_GB2312;仿宋" w:cs="宋体;SimSun"/>
                <w:color w:val="000000"/>
                <w:sz w:val="3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2"/>
              </w:rPr>
              <w:t xml:space="preserve">      </w:t>
            </w:r>
            <w:r>
              <w:rPr>
                <w:rFonts w:ascii="Times New Roman" w:hAnsi="Times New Roman" w:cs="宋体;SimSun" w:eastAsia="仿宋_GB2312;仿宋"/>
                <w:color w:val="000000"/>
                <w:sz w:val="32"/>
                <w:szCs w:val="22"/>
              </w:rPr>
              <w:t>新增污水收集管网（公里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eastAsia="仿宋_GB2312;仿宋" w:cs="宋体;SimSun"/>
                <w:color w:val="000000"/>
                <w:sz w:val="32"/>
                <w:szCs w:val="22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sz w:val="32"/>
                <w:szCs w:val="22"/>
              </w:rPr>
            </w:r>
          </w:p>
        </w:tc>
      </w:tr>
    </w:tbl>
    <w:p>
      <w:pPr>
        <w:pStyle w:val="Style15"/>
        <w:widowControl/>
        <w:shd w:fill="FFFFFF" w:val="clear"/>
        <w:spacing w:lineRule="exact" w:line="580" w:before="0" w:after="0"/>
        <w:ind w:firstLine="640"/>
        <w:rPr>
          <w:rFonts w:ascii="Times New Roman" w:hAnsi="Times New Roman" w:eastAsia="仿宋_GB2312;仿宋" w:cs="微软雅黑"/>
          <w:color w:val="000000"/>
          <w:sz w:val="32"/>
          <w:szCs w:val="32"/>
          <w:shd w:fill="FFFFFF" w:val="clear"/>
        </w:rPr>
      </w:pPr>
      <w:r>
        <w:rPr>
          <w:rFonts w:eastAsia="仿宋_GB2312;仿宋" w:cs="微软雅黑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;仿宋" w:cs="微软雅黑"/>
          <w:color w:val="000000"/>
          <w:sz w:val="32"/>
          <w:szCs w:val="32"/>
          <w:shd w:fill="FFFFFF" w:val="clear"/>
        </w:rPr>
      </w:pPr>
      <w:r>
        <w:rPr>
          <w:rFonts w:eastAsia="仿宋_GB2312;仿宋" w:cs="微软雅黑" w:ascii="Times New Roman" w:hAnsi="Times New Roman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701" w:right="1701" w:gutter="0" w:header="0" w:top="1701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仿宋_GB2312;仿宋"/>
      <w:sz w:val="30"/>
      <w:szCs w:val="30"/>
    </w:rPr>
  </w:style>
  <w:style w:type="paragraph" w:styleId="2">
    <w:name w:val="正文首行缩进 2"/>
    <w:basedOn w:val="TextBodyIndent"/>
    <w:qFormat/>
    <w:pPr>
      <w:ind w:left="0" w:firstLine="40"/>
    </w:pPr>
    <w:rPr>
      <w:rFonts w:ascii="仿宋_GB2312;仿宋" w:hAnsi="仿宋_GB2312;仿宋" w:eastAsia="仿宋" w:cs="仿宋_GB2312;仿宋"/>
      <w:sz w:val="32"/>
      <w:szCs w:val="32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55:00Z</dcterms:created>
  <dc:creator>yanglinyi</dc:creator>
  <dc:description/>
  <dc:language>en-US</dc:language>
  <cp:lastModifiedBy>Kicaz</cp:lastModifiedBy>
  <dcterms:modified xsi:type="dcterms:W3CDTF">2022-07-05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9877E768C4B28AB291BCB74D4134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