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8"/>
        <w:rPr>
          <w:rFonts w:ascii="黑体;SimHei" w:hAnsi="黑体;SimHei" w:eastAsia="黑体;SimHei" w:cs="黑体;SimHei"/>
          <w:color w:val="333333"/>
          <w:sz w:val="30"/>
          <w:szCs w:val="30"/>
        </w:rPr>
      </w:pPr>
      <w:bookmarkStart w:id="0" w:name="_GoBack"/>
      <w:bookmarkEnd w:id="0"/>
      <w:r>
        <w:rPr>
          <w:rFonts w:ascii="方正黑体_GBK;Fancy Card Text" w:hAnsi="方正黑体_GBK;Fancy Card Text" w:cs="方正黑体_GBK;Fancy Card Text" w:eastAsia="方正黑体_GBK;Fancy Card Text"/>
          <w:sz w:val="30"/>
          <w:szCs w:val="30"/>
        </w:rPr>
        <w:t>附件</w:t>
      </w:r>
    </w:p>
    <w:p>
      <w:pPr>
        <w:pStyle w:val="Normal"/>
        <w:widowControl/>
        <w:shd w:fill="FFFFFF" w:val="clear"/>
        <w:spacing w:lineRule="exact" w:line="588" w:before="0" w:after="156"/>
        <w:jc w:val="center"/>
        <w:rPr>
          <w:rFonts w:ascii="华文中宋" w:hAnsi="华文中宋" w:eastAsia="华文中宋" w:cs="宋体;SimSun"/>
          <w:bCs/>
          <w:color w:val="333333"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Cs/>
          <w:color w:val="333333"/>
          <w:kern w:val="0"/>
          <w:sz w:val="40"/>
          <w:szCs w:val="40"/>
        </w:rPr>
        <w:t>全国节能宣传周历年主题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402"/>
        <w:gridCol w:w="964"/>
        <w:gridCol w:w="3400"/>
      </w:tblGrid>
      <w:tr>
        <w:trPr>
          <w:trHeight w:val="4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Fancy Card Text" w:hAnsi="方正黑体_GBK;Fancy Card Text" w:eastAsia="方正黑体_GBK;Fancy Card Text" w:cs="方正黑体_GBK;Fancy Card Text"/>
                <w:sz w:val="30"/>
                <w:szCs w:val="30"/>
              </w:rPr>
            </w:pPr>
            <w:r>
              <w:rPr>
                <w:rFonts w:ascii="方正黑体_GBK;Fancy Card Text" w:hAnsi="方正黑体_GBK;Fancy Card Text" w:cs="方正黑体_GBK;Fancy Card Text" w:eastAsia="方正黑体_GBK;Fancy Card Text"/>
                <w:sz w:val="30"/>
                <w:szCs w:val="30"/>
              </w:rPr>
              <w:t>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Fancy Card Text" w:hAnsi="方正黑体_GBK;Fancy Card Text" w:eastAsia="方正黑体_GBK;Fancy Card Text" w:cs="方正黑体_GBK;Fancy Card Text"/>
                <w:sz w:val="30"/>
                <w:szCs w:val="30"/>
              </w:rPr>
            </w:pPr>
            <w:r>
              <w:rPr>
                <w:rFonts w:ascii="方正黑体_GBK;Fancy Card Text" w:hAnsi="方正黑体_GBK;Fancy Card Text" w:cs="方正黑体_GBK;Fancy Card Text" w:eastAsia="方正黑体_GBK;Fancy Card Text"/>
                <w:sz w:val="30"/>
                <w:szCs w:val="30"/>
              </w:rPr>
              <w:t>主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Fancy Card Text" w:hAnsi="方正黑体_GBK;Fancy Card Text" w:eastAsia="方正黑体_GBK;Fancy Card Text" w:cs="方正黑体_GBK;Fancy Card Text"/>
                <w:sz w:val="30"/>
                <w:szCs w:val="30"/>
              </w:rPr>
            </w:pPr>
            <w:r>
              <w:rPr>
                <w:rFonts w:ascii="方正黑体_GBK;Fancy Card Text" w:hAnsi="方正黑体_GBK;Fancy Card Text" w:cs="方正黑体_GBK;Fancy Card Text" w:eastAsia="方正黑体_GBK;Fancy Card Text"/>
                <w:sz w:val="30"/>
                <w:szCs w:val="30"/>
              </w:rPr>
              <w:t>年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Fancy Card Text" w:hAnsi="方正黑体_GBK;Fancy Card Text" w:eastAsia="方正黑体_GBK;Fancy Card Text" w:cs="方正黑体_GBK;Fancy Card Text"/>
                <w:sz w:val="30"/>
                <w:szCs w:val="30"/>
              </w:rPr>
            </w:pPr>
            <w:r>
              <w:rPr>
                <w:rFonts w:ascii="方正黑体_GBK;Fancy Card Text" w:hAnsi="方正黑体_GBK;Fancy Card Text" w:cs="方正黑体_GBK;Fancy Card Text" w:eastAsia="方正黑体_GBK;Fancy Card Text"/>
                <w:sz w:val="30"/>
                <w:szCs w:val="30"/>
              </w:rPr>
              <w:t>主题</w:t>
            </w:r>
          </w:p>
        </w:tc>
      </w:tr>
      <w:tr>
        <w:trPr>
          <w:trHeight w:val="4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绿色低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节能先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Fancy Card Text" w:hAnsi="方正黑体_GBK;Fancy Card Text" w:eastAsia="方正仿宋_GBK;Fancy Card Text" w:cs="方正黑体_GBK;Fancy Card Text"/>
                <w:sz w:val="30"/>
                <w:szCs w:val="30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Fancy Card Text" w:hAnsi="方正黑体_GBK;Fancy Card Text" w:eastAsia="方正黑体_GBK;Fancy Card Text" w:cs="方正黑体_GBK;Fancy Card Text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节能降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绿色发展</w:t>
            </w:r>
          </w:p>
        </w:tc>
      </w:tr>
      <w:tr>
        <w:trPr>
          <w:trHeight w:val="62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绿水青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节能增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绿色发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节能先行</w:t>
            </w:r>
          </w:p>
        </w:tc>
      </w:tr>
      <w:tr>
        <w:trPr>
          <w:trHeight w:val="62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节能降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保卫蓝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节能有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绿色共享</w:t>
            </w:r>
          </w:p>
        </w:tc>
      </w:tr>
      <w:tr>
        <w:trPr>
          <w:trHeight w:val="62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节能领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绿色发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节能有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节俭有德</w:t>
            </w:r>
          </w:p>
        </w:tc>
      </w:tr>
      <w:tr>
        <w:trPr>
          <w:trHeight w:val="62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携手节能低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共建碧水蓝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践行节能低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建设美丽家园</w:t>
            </w:r>
          </w:p>
        </w:tc>
      </w:tr>
      <w:tr>
        <w:trPr>
          <w:trHeight w:val="62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节能低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绿色发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节能我行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低碳新生活</w:t>
            </w:r>
          </w:p>
        </w:tc>
      </w:tr>
      <w:tr>
        <w:trPr>
          <w:trHeight w:val="62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节能攻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全民行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2"/>
              </w:rPr>
            </w:pPr>
            <w:r>
              <w:rPr>
                <w:rFonts w:ascii="Times New Roman" w:hAnsi="Times New Roman" w:cs="Times New Roman" w:eastAsia="方正仿宋_GBK;Fancy Card Text"/>
                <w:sz w:val="22"/>
              </w:rPr>
              <w:t>推广使用节能产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2"/>
              </w:rPr>
              <w:t>促进扩大消费需求</w:t>
            </w:r>
          </w:p>
        </w:tc>
      </w:tr>
      <w:tr>
        <w:trPr>
          <w:trHeight w:val="62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依法节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全民行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节能减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科学发展</w:t>
            </w:r>
          </w:p>
        </w:tc>
      </w:tr>
      <w:tr>
        <w:trPr>
          <w:trHeight w:val="62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节约能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从我做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全民动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共建节能型社会</w:t>
            </w:r>
          </w:p>
        </w:tc>
      </w:tr>
      <w:tr>
        <w:trPr>
          <w:trHeight w:val="62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节约用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缓解瓶颈制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节能与全面建设小</w:t>
            </w:r>
            <w:r>
              <w:rPr>
                <w:rFonts w:ascii="方正仿宋_GBK;Fancy Card Text" w:hAnsi="方正仿宋_GBK;Fancy Card Text" w:cs="方正仿宋_GBK;Fancy Card Text" w:eastAsia="方正仿宋_GBK;Fancy Card Text"/>
                <w:sz w:val="24"/>
                <w:szCs w:val="24"/>
              </w:rPr>
              <w:t>康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社会</w:t>
            </w:r>
          </w:p>
        </w:tc>
      </w:tr>
      <w:tr>
        <w:trPr>
          <w:trHeight w:val="62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依法节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持续发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节约能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持续发展</w:t>
            </w:r>
          </w:p>
        </w:tc>
      </w:tr>
      <w:tr>
        <w:trPr>
          <w:trHeight w:val="62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依法节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节约增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依法节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节约增效</w:t>
            </w:r>
          </w:p>
        </w:tc>
      </w:tr>
      <w:tr>
        <w:trPr>
          <w:trHeight w:val="62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依法用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提高能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依法用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提高能效</w:t>
            </w:r>
          </w:p>
        </w:tc>
      </w:tr>
      <w:tr>
        <w:trPr>
          <w:trHeight w:val="62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综合利用资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促进经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增长方式转变和可持续发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开发与节约并重</w:t>
            </w:r>
          </w:p>
        </w:tc>
      </w:tr>
      <w:tr>
        <w:trPr>
          <w:trHeight w:val="62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节约能源，改善人类生存环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节约能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利国利民</w:t>
            </w:r>
          </w:p>
        </w:tc>
      </w:tr>
      <w:tr>
        <w:trPr>
          <w:trHeight w:val="62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厉行节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反对浪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Fancy Card Text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节约能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保护环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Fancy Card Text"/>
                <w:sz w:val="24"/>
                <w:szCs w:val="24"/>
              </w:rPr>
              <w:t>造福子孙</w:t>
            </w:r>
          </w:p>
        </w:tc>
      </w:tr>
    </w:tbl>
    <w:p>
      <w:pPr>
        <w:pStyle w:val="Normal"/>
        <w:spacing w:lineRule="exact" w:line="588"/>
        <w:jc w:val="left"/>
        <w:rPr>
          <w:rFonts w:ascii="Times New Roman" w:hAnsi="Times New Roman" w:eastAsia="方正仿宋_GBK;Fancy Card Text" w:cs="Times New Roman"/>
          <w:sz w:val="30"/>
          <w:szCs w:val="30"/>
        </w:rPr>
      </w:pPr>
      <w:r>
        <w:rPr>
          <w:rFonts w:eastAsia="方正仿宋_GBK;Fancy Card Text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Fancy Card Text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altName w:val="Fancy Card Tex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日期 Char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8:00Z</dcterms:created>
  <dc:creator>ly</dc:creator>
  <dc:description/>
  <dc:language>en-US</dc:language>
  <cp:lastModifiedBy>Kicaz</cp:lastModifiedBy>
  <cp:lastPrinted>2022-03-05T02:04:00Z</cp:lastPrinted>
  <dcterms:modified xsi:type="dcterms:W3CDTF">2023-02-0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