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黑体简体;Fancy Card Text" w:hAnsi="方正黑体简体;Fancy Card Text" w:eastAsia="方正黑体简体;Fancy Card Text" w:cs="方正黑体简体;Fancy Card Text"/>
        </w:rPr>
      </w:pPr>
      <w:r>
        <w:rPr>
          <w:rFonts w:ascii="方正黑体简体;Fancy Card Text" w:hAnsi="方正黑体简体;Fancy Card Text" w:cs="方正黑体简体;Fancy Card Text" w:eastAsia="方正黑体简体;Fancy Card Text"/>
        </w:rPr>
        <w:t>附件</w:t>
      </w:r>
      <w:r>
        <w:rPr>
          <w:rFonts w:eastAsia="方正黑体简体;Fancy Card Text" w:cs="方正黑体简体;Fancy Card Text" w:ascii="方正黑体简体;Fancy Card Text" w:hAnsi="方正黑体简体;Fancy Card Text"/>
        </w:rPr>
        <w:t>1</w:t>
      </w:r>
    </w:p>
    <w:p>
      <w:pPr>
        <w:pStyle w:val="Style16"/>
        <w:rPr>
          <w:rFonts w:ascii="方正黑体简体;Fancy Card Text" w:hAnsi="方正黑体简体;Fancy Card Text" w:eastAsia="方正黑体简体;Fancy Card Text" w:cs="方正黑体简体;Fancy Card Text"/>
        </w:rPr>
      </w:pPr>
      <w:r>
        <w:rPr>
          <w:rFonts w:eastAsia="方正黑体简体;Fancy Card Text" w:cs="方正黑体简体;Fancy Card Text" w:ascii="方正黑体简体;Fancy Card Text" w:hAnsi="方正黑体简体;Fancy Card Text"/>
        </w:rPr>
      </w:r>
    </w:p>
    <w:p>
      <w:pPr>
        <w:pStyle w:val="Style16"/>
        <w:jc w:val="center"/>
        <w:rPr/>
      </w:pPr>
      <w:r>
        <w:rPr/>
        <w:t>绿色低碳公共机构申报表</w:t>
      </w:r>
    </w:p>
    <w:p>
      <w:pPr>
        <w:pStyle w:val="Style15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005"/>
      </w:tblGrid>
      <w:tr>
        <w:trPr>
          <w:trHeight w:val="78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黑体简体;Fancy Card Text" w:hAnsi="方正黑体简体;Fancy Card Text" w:eastAsia="方正黑体简体;Fancy Card Text" w:cs="方正黑体简体;Fancy Card Text"/>
              </w:rPr>
            </w:pPr>
            <w:r>
              <w:rPr>
                <w:rFonts w:ascii="方正黑体简体;Fancy Card Text" w:hAnsi="方正黑体简体;Fancy Card Text" w:cs="方正黑体简体;Fancy Card Text" w:eastAsia="方正黑体简体;Fancy Card Text"/>
              </w:rPr>
              <w:t>单位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黑体简体;Fancy Card Text" w:hAnsi="方正黑体简体;Fancy Card Text" w:eastAsia="方正黑体简体;Fancy Card Text" w:cs="方正黑体简体;Fancy Card Text"/>
              </w:rPr>
            </w:pPr>
            <w:r>
              <w:rPr>
                <w:rFonts w:eastAsia="方正黑体简体;Fancy Card Text" w:cs="方正黑体简体;Fancy Card Text" w:ascii="方正黑体简体;Fancy Card Text" w:hAnsi="方正黑体简体;Fancy Card Text"/>
              </w:rPr>
            </w:r>
          </w:p>
        </w:tc>
      </w:tr>
      <w:tr>
        <w:trPr>
          <w:trHeight w:val="78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黑体简体;Fancy Card Text" w:hAnsi="方正黑体简体;Fancy Card Text" w:eastAsia="方正黑体简体;Fancy Card Text" w:cs="方正黑体简体;Fancy Card Text"/>
              </w:rPr>
            </w:pPr>
            <w:r>
              <w:rPr>
                <w:rFonts w:ascii="方正黑体简体;Fancy Card Text" w:hAnsi="方正黑体简体;Fancy Card Text" w:cs="方正黑体简体;Fancy Card Text" w:eastAsia="方正黑体简体;Fancy Card Text"/>
              </w:rPr>
              <w:t>单位类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仿宋" w:cs="仿宋" w:ascii="仿宋" w:hAnsi="仿宋"/>
                <w:lang w:val="en"/>
              </w:rPr>
              <w:t>□</w:t>
            </w:r>
            <w:r>
              <w:rPr/>
              <w:t>机关</w:t>
            </w:r>
            <w:r>
              <w:rPr>
                <w:rFonts w:eastAsia="宋体;SimSun"/>
              </w:rPr>
              <w:t xml:space="preserve">  </w:t>
            </w:r>
            <w:r>
              <w:rPr>
                <w:rFonts w:ascii="仿宋" w:hAnsi="仿宋" w:cs="仿宋" w:eastAsia="仿宋"/>
                <w:lang w:val="en"/>
              </w:rPr>
              <w:t>□</w:t>
            </w:r>
            <w:r>
              <w:rPr/>
              <w:t>学校</w:t>
            </w:r>
            <w:r>
              <w:rPr>
                <w:rFonts w:eastAsia="宋体;SimSun"/>
              </w:rPr>
              <w:t xml:space="preserve">  </w:t>
            </w:r>
            <w:r>
              <w:rPr>
                <w:rFonts w:ascii="仿宋" w:hAnsi="仿宋" w:cs="仿宋" w:eastAsia="仿宋"/>
                <w:lang w:val="en"/>
              </w:rPr>
              <w:t>□</w:t>
            </w:r>
            <w:r>
              <w:rPr/>
              <w:t>医院</w:t>
            </w:r>
            <w:r>
              <w:rPr>
                <w:rFonts w:eastAsia="宋体;SimSun"/>
              </w:rPr>
              <w:t xml:space="preserve">  </w:t>
            </w:r>
            <w:r>
              <w:rPr>
                <w:rFonts w:ascii="仿宋" w:hAnsi="仿宋" w:cs="仿宋" w:eastAsia="仿宋"/>
                <w:lang w:val="en"/>
              </w:rPr>
              <w:t>□</w:t>
            </w:r>
            <w:r>
              <w:rPr/>
              <w:t>其他</w:t>
            </w:r>
          </w:p>
        </w:tc>
      </w:tr>
      <w:tr>
        <w:trPr>
          <w:trHeight w:val="17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黑体简体;Fancy Card Text" w:hAnsi="方正黑体简体;Fancy Card Text" w:eastAsia="方正黑体简体;Fancy Card Text" w:cs="方正黑体简体;Fancy Card Text"/>
              </w:rPr>
            </w:pPr>
            <w:r>
              <w:rPr>
                <w:rFonts w:ascii="方正黑体简体;Fancy Card Text" w:hAnsi="方正黑体简体;Fancy Card Text" w:cs="方正黑体简体;Fancy Card Text" w:eastAsia="方正黑体简体;Fancy Card Text"/>
              </w:rPr>
              <w:t>所属重点方向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>
                <w:rFonts w:eastAsia="仿宋" w:cs="仿宋" w:ascii="仿宋" w:hAnsi="仿宋"/>
                <w:lang w:val="en"/>
              </w:rPr>
              <w:t>□</w:t>
            </w:r>
            <w:r>
              <w:rPr/>
              <w:t>用能系统电气化改造</w:t>
            </w:r>
            <w:r>
              <w:rPr>
                <w:rFonts w:eastAsia="宋体;SimSun"/>
              </w:rPr>
              <w:t xml:space="preserve"> </w:t>
            </w:r>
            <w:r>
              <w:rPr>
                <w:rFonts w:ascii="仿宋" w:hAnsi="仿宋" w:cs="仿宋" w:eastAsia="仿宋"/>
                <w:lang w:val="en"/>
              </w:rPr>
              <w:t>□</w:t>
            </w:r>
            <w:r>
              <w:rPr/>
              <w:t>可再生能源应用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eastAsia="仿宋" w:cs="仿宋" w:ascii="仿宋" w:hAnsi="仿宋"/>
                <w:lang w:val="en"/>
              </w:rPr>
              <w:t>□</w:t>
            </w:r>
            <w:r>
              <w:rPr/>
              <w:t>绿色低碳建筑建设</w:t>
            </w:r>
            <w:r>
              <w:rPr>
                <w:rFonts w:eastAsia="宋体;SimSun"/>
              </w:rPr>
              <w:t xml:space="preserve">   </w:t>
            </w:r>
            <w:r>
              <w:rPr>
                <w:rFonts w:ascii="仿宋" w:hAnsi="仿宋" w:cs="仿宋" w:eastAsia="仿宋"/>
                <w:lang w:val="en"/>
              </w:rPr>
              <w:t>□</w:t>
            </w:r>
            <w:r>
              <w:rPr/>
              <w:t>建筑用能智能化管理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eastAsia="仿宋" w:cs="仿宋" w:ascii="仿宋" w:hAnsi="仿宋"/>
                <w:lang w:val="en"/>
              </w:rPr>
              <w:t>□</w:t>
            </w:r>
            <w:r>
              <w:rPr/>
              <w:t>数据中心绿色化改造</w:t>
            </w:r>
          </w:p>
        </w:tc>
      </w:tr>
      <w:tr>
        <w:trPr>
          <w:trHeight w:val="1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黑体简体;Fancy Card Text" w:hAnsi="方正黑体简体;Fancy Card Text" w:eastAsia="方正黑体简体;Fancy Card Text" w:cs="方正黑体简体;Fancy Card Text"/>
              </w:rPr>
            </w:pPr>
            <w:r>
              <w:rPr>
                <w:rFonts w:ascii="方正黑体简体;Fancy Card Text" w:hAnsi="方正黑体简体;Fancy Card Text" w:cs="方正黑体简体;Fancy Card Text" w:eastAsia="方正黑体简体;Fancy Card Text"/>
                <w:sz w:val="28"/>
                <w:szCs w:val="22"/>
              </w:rPr>
              <w:t>获得的荣誉称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方正黑体简体;Fancy Card Text" w:hAnsi="方正黑体简体;Fancy Card Text" w:eastAsia="方正黑体简体;Fancy Card Text" w:cs="方正黑体简体;Fancy Card Text"/>
              </w:rPr>
            </w:pPr>
            <w:r>
              <w:rPr>
                <w:rFonts w:eastAsia="方正黑体简体;Fancy Card Text" w:cs="方正黑体简体;Fancy Card Text" w:ascii="方正黑体简体;Fancy Card Text" w:hAnsi="方正黑体简体;Fancy Card Text"/>
              </w:rPr>
            </w:r>
          </w:p>
        </w:tc>
      </w:tr>
      <w:tr>
        <w:trPr>
          <w:trHeight w:val="11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方正黑体简体;Fancy Card Text" w:hAnsi="方正黑体简体;Fancy Card Text" w:eastAsia="方正黑体简体;Fancy Card Text" w:cs="方正黑体简体;Fancy Card Text"/>
              </w:rPr>
            </w:pPr>
            <w:r>
              <w:rPr>
                <w:rFonts w:ascii="方正黑体简体;Fancy Card Text" w:hAnsi="方正黑体简体;Fancy Card Text" w:cs="方正黑体简体;Fancy Card Text" w:eastAsia="方正黑体简体;Fancy Card Text"/>
                <w:sz w:val="28"/>
                <w:szCs w:val="22"/>
              </w:rPr>
              <w:t>联系人姓名、职务及联系方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黑体简体;Fancy Card Text" w:hAnsi="方正黑体简体;Fancy Card Text" w:eastAsia="方正黑体简体;Fancy Card Text" w:cs="方正黑体简体;Fancy Card Text"/>
              </w:rPr>
            </w:pPr>
            <w:r>
              <w:rPr>
                <w:rFonts w:eastAsia="方正黑体简体;Fancy Card Text" w:cs="方正黑体简体;Fancy Card Text" w:ascii="方正黑体简体;Fancy Card Text" w:hAnsi="方正黑体简体;Fancy Card Text"/>
              </w:rPr>
            </w:r>
          </w:p>
        </w:tc>
      </w:tr>
      <w:tr>
        <w:trPr>
          <w:trHeight w:val="4338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0"/>
              <w:rPr>
                <w:rFonts w:ascii="方正黑体简体;Fancy Card Text" w:hAnsi="方正黑体简体;Fancy Card Text" w:eastAsia="方正黑体简体;Fancy Card Text" w:cs="方正黑体简体;Fancy Card Text"/>
              </w:rPr>
            </w:pPr>
            <w:r>
              <w:rPr>
                <w:rFonts w:ascii="方正黑体简体;Fancy Card Text" w:hAnsi="方正黑体简体;Fancy Card Text" w:cs="方正黑体简体;Fancy Card Text" w:eastAsia="方正黑体简体;Fancy Card Text"/>
              </w:rPr>
              <w:t>单位基本情况、绿色低碳转型工作情况及重点方向工作成效：</w:t>
            </w:r>
          </w:p>
          <w:p>
            <w:pPr>
              <w:pStyle w:val="Style15"/>
              <w:spacing w:lineRule="exact" w:line="520"/>
              <w:rPr>
                <w:rFonts w:ascii="方正楷体简体;Fancy Card Text" w:hAnsi="方正楷体简体;Fancy Card Text" w:eastAsia="方正楷体简体;Fancy Card Text" w:cs="方正楷体简体;Fancy Card Text"/>
              </w:rPr>
            </w:pPr>
            <w:r>
              <w:rPr>
                <w:rFonts w:ascii="方正楷体简体;Fancy Card Text" w:hAnsi="方正楷体简体;Fancy Card Text" w:cs="方正楷体简体;Fancy Card Text" w:eastAsia="方正楷体简体;Fancy Card Text"/>
              </w:rPr>
              <w:t>（可附页，总字数不超过</w:t>
            </w:r>
            <w:r>
              <w:rPr>
                <w:rFonts w:eastAsia="宋体;SimSun" w:cs="宋体;SimSun"/>
                <w:lang w:val="en"/>
              </w:rPr>
              <w:t>3</w:t>
            </w:r>
            <w:r>
              <w:rPr>
                <w:rFonts w:eastAsia="宋体;SimSun" w:cs="宋体;SimSun"/>
              </w:rPr>
              <w:t>000</w:t>
            </w:r>
            <w:r>
              <w:rPr>
                <w:rFonts w:ascii="方正楷体简体;Fancy Card Text" w:hAnsi="方正楷体简体;Fancy Card Text" w:cs="方正楷体简体;Fancy Card Text" w:eastAsia="方正楷体简体;Fancy Card Text"/>
              </w:rPr>
              <w:t>字）</w:t>
            </w:r>
            <w:bookmarkStart w:id="0" w:name="_GoBack"/>
            <w:bookmarkEnd w:id="0"/>
          </w:p>
          <w:p>
            <w:pPr>
              <w:pStyle w:val="Style15"/>
              <w:rPr>
                <w:rFonts w:ascii="方正楷体简体;Fancy Card Text" w:hAnsi="方正楷体简体;Fancy Card Text" w:eastAsia="方正楷体简体;Fancy Card Text" w:cs="方正楷体简体;Fancy Card Text"/>
              </w:rPr>
            </w:pPr>
            <w:r>
              <w:rPr>
                <w:rFonts w:eastAsia="方正楷体简体;Fancy Card Text" w:cs="方正楷体简体;Fancy Card Text" w:ascii="方正楷体简体;Fancy Card Text" w:hAnsi="方正楷体简体;Fancy Card Text"/>
              </w:rPr>
            </w:r>
          </w:p>
        </w:tc>
      </w:tr>
      <w:tr>
        <w:trPr>
          <w:trHeight w:val="877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方正黑体简体;Fancy Card Text" w:hAnsi="方正黑体简体;Fancy Card Text" w:eastAsia="方正黑体简体;Fancy Card Text" w:cs="方正黑体简体;Fancy Card Text"/>
              </w:rPr>
            </w:pPr>
            <w:r>
              <w:rPr>
                <w:rFonts w:ascii="方正黑体简体;Fancy Card Text" w:hAnsi="方正黑体简体;Fancy Card Text" w:cs="方正黑体简体;Fancy Card Text" w:eastAsia="方正黑体简体;Fancy Card Text"/>
              </w:rPr>
              <w:t>申报单位意见：</w:t>
            </w:r>
          </w:p>
          <w:p>
            <w:pPr>
              <w:pStyle w:val="Style15"/>
              <w:rPr>
                <w:rFonts w:ascii="方正黑体简体;Fancy Card Text" w:hAnsi="方正黑体简体;Fancy Card Text" w:eastAsia="方正黑体简体;Fancy Card Text" w:cs="方正黑体简体;Fancy Card Text"/>
              </w:rPr>
            </w:pPr>
            <w:r>
              <w:rPr>
                <w:rFonts w:eastAsia="方正黑体简体;Fancy Card Text" w:cs="方正黑体简体;Fancy Card Text" w:ascii="方正黑体简体;Fancy Card Text" w:hAnsi="方正黑体简体;Fancy Card Text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rFonts w:ascii="方正楷体简体;Fancy Card Text" w:hAnsi="方正楷体简体;Fancy Card Text" w:eastAsia="方正楷体简体;Fancy Card Text" w:cs="方正楷体简体;Fancy Card Text"/>
              </w:rPr>
            </w:pPr>
            <w:r>
              <w:rPr>
                <w:rFonts w:ascii="方正楷体简体;Fancy Card Text" w:hAnsi="方正楷体简体;Fancy Card Text" w:cs="方正楷体简体;Fancy Card Text" w:eastAsia="方正楷体简体;Fancy Card Text"/>
              </w:rPr>
              <w:t xml:space="preserve">（加盖公章）         </w:t>
            </w:r>
          </w:p>
          <w:p>
            <w:pPr>
              <w:pStyle w:val="Style15"/>
              <w:jc w:val="right"/>
              <w:rPr>
                <w:rFonts w:ascii="方正楷体简体;Fancy Card Text" w:hAnsi="方正楷体简体;Fancy Card Text" w:eastAsia="方正楷体简体;Fancy Card Text" w:cs="方正楷体简体;Fancy Card Text"/>
              </w:rPr>
            </w:pPr>
            <w:r>
              <w:rPr>
                <w:rFonts w:eastAsia="方正楷体简体;Fancy Card Text" w:cs="方正楷体简体;Fancy Card Text" w:ascii="方正楷体简体;Fancy Card Text" w:hAnsi="方正楷体简体;Fancy Card Text"/>
              </w:rPr>
              <w:t xml:space="preserve">    </w:t>
            </w:r>
            <w:r>
              <w:rPr>
                <w:rFonts w:ascii="方正楷体简体;Fancy Card Text" w:hAnsi="方正楷体简体;Fancy Card Text" w:cs="方正楷体简体;Fancy Card Text" w:eastAsia="方正楷体简体;Fancy Card Text"/>
              </w:rPr>
              <w:t xml:space="preserve">年  月  日        </w:t>
            </w:r>
          </w:p>
        </w:tc>
      </w:tr>
    </w:tbl>
    <w:p>
      <w:pPr>
        <w:pStyle w:val="Style15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Fancy Card Text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Fancy Card Tex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</w:pPr>
    <w:rPr>
      <w:rFonts w:ascii="宋体;SimSun" w:hAnsi="宋体;SimSun" w:eastAsia="方正仿宋简体;Fancy Card Text" w:cs="宋体;SimSun"/>
      <w:sz w:val="32"/>
    </w:rPr>
  </w:style>
  <w:style w:type="paragraph" w:styleId="Style16">
    <w:name w:val="公文标题"/>
    <w:basedOn w:val="Normal"/>
    <w:qFormat/>
    <w:pPr>
      <w:spacing w:lineRule="exact" w:line="600"/>
    </w:pPr>
    <w:rPr>
      <w:rFonts w:ascii="Calibri" w:hAnsi="Calibri" w:eastAsia="方正小标宋简体;Fancy Card Text" w:cs="Calibr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13:00Z</dcterms:created>
  <dc:creator>张逸潇</dc:creator>
  <dc:description/>
  <dc:language>en-US</dc:language>
  <cp:lastModifiedBy>Kicaz</cp:lastModifiedBy>
  <cp:lastPrinted>2023-08-25T00:09:00Z</cp:lastPrinted>
  <dcterms:modified xsi:type="dcterms:W3CDTF">2023-10-0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4E2127954FF0B64B6AA6BC43F73D_11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